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ART 1   (COUNCIL DECISION 2002/813/EC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SUMMARY NOTIFICATION INFORMATION FORMAT FOR THE RELEASE OF </w:t>
      </w:r>
      <w:r>
        <w:rPr>
          <w:u w:val="single"/>
          <w:lang w:val="en-US"/>
        </w:rPr>
        <w:t>GENETICALLY MODIFIED ORGANISMS OTHER THAN HIGHER PLANTS</w:t>
      </w:r>
      <w:r>
        <w:rPr>
          <w:lang w:val="en-US"/>
        </w:rPr>
        <w:t xml:space="preserve"> IN ACCORDANCE WITH ARTICLE 11 OF DIRECTIVE 2001/18/E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In order to tick one or several possibilities, please use crosses (meaning x or X) into the space provided as (.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720" w:hanging="0"/>
        <w:rPr/>
      </w:pPr>
      <w:r>
        <w:rPr/>
        <w:t>General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Details of notific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Member State of notification</w:t>
        <w:tab/>
        <w:tab/>
        <w:tab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Notification number</w:t>
        <w:tab/>
        <w:tab/>
        <w:tab/>
        <w:tab/>
        <w:tab/>
        <w:t>B/../../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Date of acknowledgement of notification</w:t>
        <w:tab/>
        <w:tab/>
        <w:t>../../…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Title of the project</w:t>
        <w:tab/>
        <w:tab/>
        <w:tab/>
        <w:tab/>
        <w:tab/>
        <w:t>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Proposed period of release</w:t>
        <w:tab/>
        <w:tab/>
        <w:tab/>
        <w:tab/>
        <w:t>From ../../…. until  ../../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Notif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Name of institution or company:</w:t>
        <w:tab/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  <w:tab/>
        <w:t>GMO characterisation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a)</w:t>
        <w:tab/>
        <w:t>Indicate whether the GMO is 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viroid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ther animal</w:t>
        <w:tab/>
        <w:tab/>
        <w:t>(.)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fy phylum, class</w:t>
        <w:tab/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b)</w:t>
        <w:tab/>
        <w:t>Identity of the GMO (genus and species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c)</w:t>
        <w:tab/>
        <w:t>Genetic stability – according to Annex IIIa, II, A(10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TextBodyIndent"/>
        <w:rPr/>
      </w:pPr>
      <w:r>
        <w:rPr/>
        <w:t>4.</w:t>
        <w:tab/>
        <w:t>Is the same GMO release planned elsewhere in the Community (in conformity with Article 6(1)), by the same notifie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yes, insert the country code(s)</w:t>
        <w:tab/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5.</w:t>
        <w:tab/>
        <w:t>Has the same GMO been notified for release elsewhere in the Community by the same notifie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ab/>
        <w:t>Yes</w:t>
        <w:tab/>
        <w:t>(.)</w:t>
        <w:tab/>
        <w:tab/>
        <w:t>No</w:t>
        <w:tab/>
        <w:t>(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 yes: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Member State of notification</w:t>
        <w:tab/>
        <w:tab/>
        <w:t>…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Notification number</w:t>
        <w:tab/>
        <w:tab/>
        <w:tab/>
        <w:t>B/../../…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Please use the following country codes: </w:t>
      </w:r>
    </w:p>
    <w:p>
      <w:pPr>
        <w:pStyle w:val="Normal"/>
        <w:ind w:left="360" w:hanging="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Austria AT; Belgium BE; Germany DE; Denmark DK; Spain ES; Finland FI; France FR; United Kingdom GB; Greece GR; Ireland IE; Iceland IS; Italy IT; Luxembourg LU; Netherlands NL; Norway NO; Portugal PT; Sweden SE  </w:t>
      </w:r>
    </w:p>
    <w:p>
      <w:pPr>
        <w:pStyle w:val="Normal"/>
        <w:ind w:left="360" w:firstLine="360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6.</w:t>
        <w:tab/>
        <w:t>Has the same GMO been notified for release or placing on the market outside the Community by the same or other notifier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ab/>
        <w:t>Yes</w:t>
        <w:tab/>
        <w:t>(.)</w:t>
        <w:tab/>
        <w:tab/>
        <w:t>No</w:t>
        <w:tab/>
        <w:t>(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 yes: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Member State of notification</w:t>
        <w:tab/>
        <w:tab/>
        <w:t>…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  <w:t>-</w:t>
        <w:tab/>
        <w:t>Notification number</w:t>
        <w:tab/>
        <w:tab/>
        <w:tab/>
        <w:t>B/../../…</w:t>
      </w:r>
    </w:p>
    <w:p>
      <w:pPr>
        <w:pStyle w:val="Normal"/>
        <w:ind w:left="360"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7.</w:t>
        <w:tab/>
        <w:t>Summary of the potential environmental impact of the release of the GMOs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B.</w:t>
        <w:tab/>
      </w:r>
      <w:r>
        <w:rPr>
          <w:b/>
          <w:bCs/>
          <w:lang w:val="en-US"/>
        </w:rPr>
        <w:t>Information relating to the recipient or parental organism from which the GMO is deri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Recipient or parental organism characterisation: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1440" w:leader="none"/>
          <w:tab w:val="left" w:pos="5040" w:leader="none"/>
        </w:tabs>
        <w:ind w:left="1080" w:hanging="360"/>
        <w:rPr/>
      </w:pPr>
      <w:r>
        <w:rPr/>
        <w:t>Indicate whether the recipient or parental organism is 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(select one only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viroid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ther animal</w:t>
        <w:tab/>
        <w:tab/>
        <w:t>(.)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(specify phylum, class) </w:t>
        <w:tab/>
        <w:t>…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Name</w:t>
      </w:r>
    </w:p>
    <w:p>
      <w:pPr>
        <w:pStyle w:val="TextBodyIndent"/>
        <w:numPr>
          <w:ilvl w:val="0"/>
          <w:numId w:val="9"/>
        </w:numPr>
        <w:rPr/>
      </w:pPr>
      <w:r>
        <w:rPr/>
        <w:t>order and/or higher taxon (for animals)</w:t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genus</w:t>
        <w:tab/>
        <w:tab/>
        <w:tab/>
        <w:tab/>
        <w:tab/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species</w:t>
        <w:tab/>
        <w:tab/>
        <w:tab/>
        <w:tab/>
        <w:tab/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subspecies</w:t>
        <w:tab/>
        <w:tab/>
        <w:tab/>
        <w:tab/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strain</w:t>
        <w:tab/>
        <w:tab/>
        <w:tab/>
        <w:tab/>
        <w:tab/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pathovar (biotype, ecotype, race, etc.)</w:t>
        <w:tab/>
        <w:t>…</w:t>
      </w:r>
    </w:p>
    <w:p>
      <w:pPr>
        <w:pStyle w:val="TextBodyIndent"/>
        <w:numPr>
          <w:ilvl w:val="0"/>
          <w:numId w:val="9"/>
        </w:numPr>
        <w:rPr/>
      </w:pPr>
      <w:r>
        <w:rPr/>
        <w:t>common name</w:t>
        <w:tab/>
        <w:tab/>
        <w:tab/>
        <w:tab/>
        <w:tab/>
        <w:t>…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3.</w:t>
        <w:tab/>
        <w:t>Geographical distribution of the organis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Indigenous to, or otherwise established in, the country where the notification is made: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(b)</w:t>
        <w:tab/>
        <w:t>Indigenous to, or otherwise established in, other EC countries:</w:t>
      </w:r>
    </w:p>
    <w:p>
      <w:pPr>
        <w:pStyle w:val="TextBodyIndent"/>
        <w:rPr/>
      </w:pPr>
      <w:r>
        <w:rPr/>
        <w:tab/>
        <w:tab/>
        <w:t>(i)</w:t>
        <w:tab/>
        <w:t>Yes</w:t>
        <w:tab/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firstLine="720"/>
        <w:rPr/>
      </w:pPr>
      <w:r>
        <w:rPr/>
        <w:t>If yes, indicate the type of ecosystem in which it is found: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firstLine="720"/>
        <w:rPr/>
      </w:pPr>
      <w:r>
        <w:rPr/>
        <w:t>Atlantic</w:t>
        <w:tab/>
        <w:tab/>
        <w:t>..</w:t>
      </w:r>
    </w:p>
    <w:p>
      <w:pPr>
        <w:pStyle w:val="TextBodyIndent"/>
        <w:ind w:left="1440" w:firstLine="720"/>
        <w:rPr/>
      </w:pPr>
      <w:r>
        <w:rPr/>
        <w:t>Mediteranean</w:t>
        <w:tab/>
        <w:tab/>
        <w:t>..</w:t>
      </w:r>
    </w:p>
    <w:p>
      <w:pPr>
        <w:pStyle w:val="TextBodyIndent"/>
        <w:ind w:left="1440" w:firstLine="720"/>
        <w:rPr/>
      </w:pPr>
      <w:r>
        <w:rPr/>
        <w:t>Boreal</w:t>
        <w:tab/>
        <w:tab/>
        <w:tab/>
        <w:t>..</w:t>
      </w:r>
    </w:p>
    <w:p>
      <w:pPr>
        <w:pStyle w:val="TextBodyIndent"/>
        <w:ind w:left="1440" w:firstLine="720"/>
        <w:rPr/>
      </w:pPr>
      <w:r>
        <w:rPr/>
        <w:t>Alpine</w:t>
        <w:tab/>
        <w:tab/>
        <w:tab/>
        <w:t>..</w:t>
      </w:r>
    </w:p>
    <w:p>
      <w:pPr>
        <w:pStyle w:val="TextBodyIndent"/>
        <w:ind w:left="1440" w:firstLine="720"/>
        <w:rPr/>
      </w:pPr>
      <w:r>
        <w:rPr/>
        <w:t>Continental</w:t>
        <w:tab/>
        <w:tab/>
        <w:t>..</w:t>
      </w:r>
    </w:p>
    <w:p>
      <w:pPr>
        <w:pStyle w:val="TextBodyIndent"/>
        <w:ind w:left="1440" w:firstLine="720"/>
        <w:rPr/>
      </w:pPr>
      <w:r>
        <w:rPr/>
        <w:t>Macaronesian</w:t>
        <w:tab/>
        <w:tab/>
        <w:t>..</w:t>
      </w:r>
    </w:p>
    <w:p>
      <w:pPr>
        <w:pStyle w:val="TextBodyIndent"/>
        <w:ind w:left="1440" w:firstLine="720"/>
        <w:rPr/>
      </w:pPr>
      <w:r>
        <w:rPr/>
      </w:r>
    </w:p>
    <w:p>
      <w:pPr>
        <w:pStyle w:val="TextBodyIndent"/>
        <w:ind w:left="1440" w:hanging="0"/>
        <w:rPr/>
      </w:pPr>
      <w:r>
        <w:rPr/>
        <w:t>(ii)</w:t>
        <w:tab/>
        <w:t>No</w:t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(iii)</w:t>
        <w:tab/>
        <w:t>Not known</w:t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Is it frequently used in the country where the notification is made?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s it frequently kept in the country where the notification is made?</w:t>
      </w:r>
    </w:p>
    <w:p>
      <w:pPr>
        <w:pStyle w:val="TextBodyIndent"/>
        <w:ind w:left="1440" w:hanging="0"/>
        <w:rPr/>
      </w:pPr>
      <w:r>
        <w:rPr/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Natural habitat of the organis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f the organism is a microorganism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water</w:t>
        <w:tab/>
        <w:tab/>
        <w:tab/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soil, free-living</w:t>
        <w:tab/>
        <w:tab/>
        <w:tab/>
        <w:tab/>
        <w:t>(.)</w:t>
      </w:r>
    </w:p>
    <w:p>
      <w:pPr>
        <w:pStyle w:val="TextBodyIndent"/>
        <w:ind w:left="1440" w:hanging="0"/>
        <w:rPr/>
      </w:pPr>
      <w:r>
        <w:rPr/>
        <w:t>soil in association with plant-root systems</w:t>
        <w:tab/>
        <w:t>(.)</w:t>
      </w:r>
    </w:p>
    <w:p>
      <w:pPr>
        <w:pStyle w:val="TextBodyIndent"/>
        <w:ind w:left="1440" w:hanging="0"/>
        <w:rPr/>
      </w:pPr>
      <w:r>
        <w:rPr/>
        <w:t>in association with plant leaf/stem systems</w:t>
        <w:tab/>
        <w:t>(.)</w:t>
      </w:r>
    </w:p>
    <w:p>
      <w:pPr>
        <w:pStyle w:val="TextBodyIndent"/>
        <w:ind w:left="1440" w:hanging="0"/>
        <w:rPr/>
      </w:pPr>
      <w:r>
        <w:rPr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If the organism is an animal: natural habitat or usual agroecosystem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(a)</w:t>
        <w:tab/>
        <w:t>Detection techniques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dentification techniques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Is the recipient organism classified under existing Community rules relating to the protection of human health and/or the environment?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If yes, specify</w:t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>…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7.</w:t>
        <w:tab/>
        <w:t>Is the recipient organism significantly pathogenic or harmful in any other way (including its extracellular products), either living or dead?</w:t>
      </w:r>
    </w:p>
    <w:p>
      <w:pPr>
        <w:pStyle w:val="TextBodyIndent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ab/>
        <w:t>If y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o which of the following organisms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humans</w:t>
        <w:tab/>
        <w:t>(.)</w:t>
      </w:r>
    </w:p>
    <w:p>
      <w:pPr>
        <w:pStyle w:val="TextBodyIndent"/>
        <w:ind w:left="1440" w:hanging="0"/>
        <w:rPr/>
      </w:pPr>
      <w:r>
        <w:rPr/>
        <w:t>animals</w:t>
        <w:tab/>
        <w:t>(.)</w:t>
      </w:r>
    </w:p>
    <w:p>
      <w:pPr>
        <w:pStyle w:val="TextBodyIndent"/>
        <w:ind w:left="1440" w:hanging="0"/>
        <w:rPr/>
      </w:pPr>
      <w:r>
        <w:rPr/>
        <w:t>plants</w:t>
        <w:tab/>
        <w:tab/>
        <w:t>(.)</w:t>
      </w:r>
    </w:p>
    <w:p>
      <w:pPr>
        <w:pStyle w:val="TextBodyIndent"/>
        <w:ind w:left="1440" w:hanging="0"/>
        <w:rPr/>
      </w:pPr>
      <w:r>
        <w:rPr/>
        <w:t>other</w:t>
        <w:tab/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900"/>
        <w:rPr/>
      </w:pPr>
      <w:r>
        <w:rPr/>
        <w:t>(b)</w:t>
        <w:tab/>
        <w:t>give the relevant information specified under Annex III A, point II. (A)(11)(d) of Directive 2001/18/EC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</w:t>
        <w:tab/>
        <w:t>Information concerning reproduc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Generation time in natural ecosystems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numPr>
          <w:ilvl w:val="0"/>
          <w:numId w:val="13"/>
        </w:numPr>
        <w:rPr/>
      </w:pPr>
      <w:r>
        <w:rPr/>
        <w:t>Generation time in the ecosystem where the release will take place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  <w:tab/>
        <w:t>(c)</w:t>
        <w:tab/>
        <w:t>Way of reproduction:</w:t>
        <w:tab/>
        <w:tab/>
        <w:t>Sexual</w:t>
        <w:tab/>
        <w:tab/>
        <w:t>..</w:t>
        <w:tab/>
        <w:tab/>
        <w:t>Asexual</w:t>
        <w:tab/>
        <w:t>.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Factors affecting reproduction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  <w:t>9.</w:t>
        <w:tab/>
        <w:t>Survivability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ability to form structures enhancing survival or dormancy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1"/>
          <w:numId w:val="10"/>
        </w:numPr>
        <w:rPr/>
      </w:pPr>
      <w:r>
        <w:rPr/>
        <w:t>endospores</w:t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cysts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sclerotia</w:t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asexual spores (fungi)</w:t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sexual spores (funghi)</w:t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eggs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pupae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larvae</w:t>
        <w:tab/>
        <w:tab/>
        <w:tab/>
        <w:tab/>
        <w:t>(.)</w:t>
      </w:r>
    </w:p>
    <w:p>
      <w:pPr>
        <w:pStyle w:val="TextBodyIndent"/>
        <w:numPr>
          <w:ilvl w:val="1"/>
          <w:numId w:val="10"/>
        </w:numPr>
        <w:rPr/>
      </w:pPr>
      <w:r>
        <w:rPr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relevant factors affecting survivability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  <w:t>10.</w:t>
        <w:tab/>
        <w:t>(a)</w:t>
        <w:tab/>
        <w:t>Ways of dissemination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Factors affecting dissemination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.</w:t>
        <w:tab/>
        <w:t>Previous genetic modifications of the recipient or parental organism already notified for release in the country where the notification is made (give notification numbers)</w:t>
      </w:r>
    </w:p>
    <w:p>
      <w:pPr>
        <w:pStyle w:val="TextBodyIndent"/>
        <w:rPr/>
      </w:pPr>
      <w:r>
        <w:rPr/>
        <w:tab/>
        <w:t>…, B/../../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.</w:t>
        <w:tab/>
      </w:r>
      <w:r>
        <w:rPr>
          <w:b/>
          <w:bCs/>
        </w:rPr>
        <w:t>Information relating to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Type of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rPr/>
      </w:pPr>
      <w:r>
        <w:rPr/>
        <w:t>insertion of genetic material</w:t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deletion of genetic material</w:t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base substitution</w:t>
        <w:tab/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cell fusion</w:t>
        <w:tab/>
        <w:tab/>
        <w:tab/>
        <w:tab/>
        <w:t>(.)</w:t>
      </w:r>
    </w:p>
    <w:p>
      <w:pPr>
        <w:pStyle w:val="TextBodyIndent"/>
        <w:numPr>
          <w:ilvl w:val="0"/>
          <w:numId w:val="15"/>
        </w:numPr>
        <w:rPr/>
      </w:pPr>
      <w:r>
        <w:rPr/>
        <w:t>others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Intended outcome of the genetic modification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a)</w:t>
        <w:tab/>
        <w:t>Has a vector been used in the process of modification?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If no, go straight to question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f yes, is the vector wholly or partially present in the modified organism?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>If no, go straight to question 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f the answer to 3(b) is yes, supply the following inform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ype of vector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plasmid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bacteriophage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virus</w:t>
        <w:tab/>
        <w:tab/>
        <w:tab/>
        <w:tab/>
        <w:t>(.)</w:t>
      </w:r>
    </w:p>
    <w:p>
      <w:pPr>
        <w:pStyle w:val="TextBodyIndent"/>
        <w:rPr/>
      </w:pPr>
      <w:r>
        <w:rPr/>
        <w:tab/>
        <w:tab/>
        <w:t>cosmid</w:t>
        <w:tab/>
        <w:tab/>
        <w:tab/>
        <w:tab/>
        <w:t>(.)</w:t>
      </w:r>
    </w:p>
    <w:p>
      <w:pPr>
        <w:pStyle w:val="TextBodyIndent"/>
        <w:rPr/>
      </w:pPr>
      <w:r>
        <w:rPr/>
        <w:tab/>
        <w:tab/>
        <w:t>transposable element</w:t>
        <w:tab/>
        <w:tab/>
        <w:t>(.)</w:t>
      </w:r>
    </w:p>
    <w:p>
      <w:pPr>
        <w:pStyle w:val="TextBodyIndent"/>
        <w:rPr/>
      </w:pPr>
      <w:r>
        <w:rPr/>
        <w:tab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Identity of the vector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  <w:tab/>
        <w:t>(c)</w:t>
        <w:tab/>
        <w:t>Host range of the vector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d)</w:t>
        <w:tab/>
        <w:t>Presence in the vector of sequences giving a selectable or identifiable phenotype</w:t>
      </w:r>
    </w:p>
    <w:p>
      <w:pPr>
        <w:pStyle w:val="Normal"/>
        <w:ind w:left="1440" w:hanging="0"/>
        <w:rPr/>
      </w:pPr>
      <w:r>
        <w:rPr/>
        <w:tab/>
      </w: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ab/>
        <w:tab/>
        <w:t>antibiotic resistance</w:t>
        <w:tab/>
        <w:t>(.)</w:t>
        <w:tab/>
      </w:r>
    </w:p>
    <w:p>
      <w:pPr>
        <w:pStyle w:val="TextBodyIndent"/>
        <w:rPr/>
      </w:pPr>
      <w:r>
        <w:rPr/>
        <w:tab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Indication of which antibiotic resistance gene is inserted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e)</w:t>
        <w:tab/>
        <w:t>Constituent fragments of the vector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f)</w:t>
        <w:tab/>
        <w:t>Method for introducing the vector into the recipient organism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rPr/>
      </w:pPr>
      <w:r>
        <w:rPr/>
        <w:t>transformation</w:t>
        <w:tab/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electroporation</w:t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macroinjection</w:t>
        <w:tab/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microinjection</w:t>
        <w:tab/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infection</w:t>
        <w:tab/>
        <w:tab/>
        <w:t>(.)</w:t>
      </w:r>
    </w:p>
    <w:p>
      <w:pPr>
        <w:pStyle w:val="TextBodyIndent"/>
        <w:numPr>
          <w:ilvl w:val="0"/>
          <w:numId w:val="14"/>
        </w:numPr>
        <w:rPr/>
      </w:pPr>
      <w:r>
        <w:rPr/>
        <w:t>other, specify</w:t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If the answer to question B.3(a) and (b) is no, what was the method used in the process of modification?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ransformation</w:t>
        <w:tab/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microinjection</w:t>
        <w:tab/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microencapsulation</w:t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macroinjection</w:t>
        <w:tab/>
        <w:tab/>
        <w:t>(.)</w:t>
      </w:r>
    </w:p>
    <w:p>
      <w:pPr>
        <w:pStyle w:val="TextBodyIndent"/>
        <w:numPr>
          <w:ilvl w:val="0"/>
          <w:numId w:val="5"/>
        </w:numPr>
        <w:rPr/>
      </w:pPr>
      <w:r>
        <w:rPr/>
        <w:t>other, specify</w:t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Composition of the insert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Composition of the insert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Source of each constituent part of the insert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c)</w:t>
        <w:tab/>
        <w:t>Intended function of each constituent part of the insert in the GMO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Location of the insert in the host organism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ab/>
        <w:tab/>
        <w:t>-</w:t>
        <w:tab/>
        <w:t>on a free plasmid</w:t>
        <w:tab/>
        <w:tab/>
        <w:tab/>
        <w:t>(.)</w:t>
      </w:r>
    </w:p>
    <w:p>
      <w:pPr>
        <w:pStyle w:val="TextBodyIndent"/>
        <w:rPr/>
      </w:pPr>
      <w:r>
        <w:rPr/>
        <w:tab/>
        <w:tab/>
        <w:t>-</w:t>
        <w:tab/>
        <w:t>integrated in the chromosome</w:t>
        <w:tab/>
        <w:tab/>
        <w:t>(.)</w:t>
      </w:r>
    </w:p>
    <w:p>
      <w:pPr>
        <w:pStyle w:val="TextBodyIndent"/>
        <w:ind w:left="720" w:firstLine="720"/>
        <w:rPr/>
      </w:pPr>
      <w:r>
        <w:rPr/>
        <w:t>-</w:t>
        <w:tab/>
        <w:t>other, specify</w:t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rPr/>
      </w:pPr>
      <w:r>
        <w:rPr/>
        <w:t>Does the insert contain parts whose product or function are not known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ind w:left="720" w:hanging="0"/>
        <w:rPr/>
      </w:pPr>
      <w:r>
        <w:rPr/>
        <w:tab/>
        <w:t>If yes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.</w:t>
        <w:tab/>
        <w:t>Information on the organism(s) from which the insert is derived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Indicate whether it is a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viroid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NA virus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acterium </w:t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ungus </w:t>
        <w:tab/>
        <w:tab/>
        <w:tab/>
        <w:t>(.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nimal </w:t>
        <w:tab/>
        <w:tab/>
        <w:tab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 xml:space="preserve">mammals </w:t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insect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fish</w:t>
        <w:tab/>
        <w:tab/>
        <w:tab/>
        <w:t>(.)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other animal</w:t>
        <w:tab/>
        <w:tab/>
        <w:t>(.)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  <w:t xml:space="preserve">(specify phylum, class) </w:t>
        <w:tab/>
        <w:t>…</w:t>
      </w:r>
    </w:p>
    <w:p>
      <w:pPr>
        <w:pStyle w:val="TextBodyIndent"/>
        <w:rPr/>
      </w:pPr>
      <w:r>
        <w:rPr/>
        <w:tab/>
        <w:t>other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Complete name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144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Is the organism significantly pathogenic or harmful in any other way (including its extracellular products), either living or dead?</w:t>
      </w:r>
    </w:p>
    <w:p>
      <w:pPr>
        <w:pStyle w:val="TextBodyIndent"/>
        <w:ind w:left="720" w:hanging="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>If yes, specify the following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o which of the following organisms: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humans</w:t>
        <w:tab/>
        <w:t>(.)</w:t>
      </w:r>
    </w:p>
    <w:p>
      <w:pPr>
        <w:pStyle w:val="TextBodyIndent"/>
        <w:ind w:left="1440" w:hanging="0"/>
        <w:rPr/>
      </w:pPr>
      <w:r>
        <w:rPr/>
        <w:t>animals</w:t>
        <w:tab/>
        <w:t>(.)</w:t>
      </w:r>
    </w:p>
    <w:p>
      <w:pPr>
        <w:pStyle w:val="TextBodyIndent"/>
        <w:ind w:left="1440" w:hanging="0"/>
        <w:rPr/>
      </w:pPr>
      <w:r>
        <w:rPr/>
        <w:t>plants</w:t>
        <w:tab/>
        <w:tab/>
        <w:t>(.)</w:t>
      </w:r>
    </w:p>
    <w:p>
      <w:pPr>
        <w:pStyle w:val="TextBodyIndent"/>
        <w:ind w:left="1440" w:hanging="0"/>
        <w:rPr/>
      </w:pPr>
      <w:r>
        <w:rPr/>
        <w:t>other</w:t>
        <w:tab/>
        <w:tab/>
        <w:t>..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are the donated sequences involved in any way to the pathogenic or harmful properties of the organism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If yes, give the relevant information under Annex III A, point II(A)(11)(d)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s the donor organism classified under existing Community rules relating to the protection of human health and the environment, such as Directive 90/679/EEC on the protection of workers from risks to exposure to biological agents at work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  <w:tab/>
        <w:t>If yes, specify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Do the donor and recipient organism exchange genetic material naturally?</w:t>
      </w:r>
    </w:p>
    <w:p>
      <w:pPr>
        <w:pStyle w:val="TextBodyIndent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E.</w:t>
        <w:tab/>
        <w:t>Information relating to the genetically modified organis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Genetic traits and phenotypic characteristics of the recipient or parental organism which have been changed as a result of the genetic modification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is the GMO different from the recipient as far as survivability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  <w:t>…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is the GMO in any way different from the recipient as far as mode and/or rate of reproduction is concerned?</w:t>
      </w:r>
    </w:p>
    <w:p>
      <w:pPr>
        <w:pStyle w:val="TextBodyIndent"/>
        <w:rPr/>
      </w:pPr>
      <w:r>
        <w:rPr/>
        <w:tab/>
        <w:tab/>
        <w:t>Yes</w:t>
        <w:tab/>
        <w:t>(.)</w:t>
        <w:tab/>
        <w:tab/>
        <w:t>No</w:t>
        <w:tab/>
        <w:t>(.)</w:t>
        <w:tab/>
        <w:tab/>
        <w:t>Unknown</w:t>
        <w:tab/>
        <w:t>(.)</w:t>
      </w:r>
    </w:p>
    <w:p>
      <w:pPr>
        <w:pStyle w:val="TextBodyIndent"/>
        <w:ind w:left="720" w:firstLine="720"/>
        <w:rPr/>
      </w:pPr>
      <w:r>
        <w:rPr/>
        <w:t>Specify</w:t>
        <w:tab/>
        <w:t>…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ind w:left="1440" w:hanging="720"/>
        <w:rPr/>
      </w:pPr>
      <w:r>
        <w:rPr/>
        <w:tab/>
      </w:r>
    </w:p>
    <w:p>
      <w:pPr>
        <w:pStyle w:val="TextBodyIndent"/>
        <w:numPr>
          <w:ilvl w:val="0"/>
          <w:numId w:val="7"/>
        </w:numPr>
        <w:rPr/>
      </w:pPr>
      <w:r>
        <w:rPr/>
        <w:t>is the GMO in any way different from the recipient as far as dissemination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  <w:t>…</w:t>
      </w:r>
    </w:p>
    <w:p>
      <w:pPr>
        <w:pStyle w:val="TextBodyIndent"/>
        <w:ind w:left="720" w:hanging="0"/>
        <w:rPr/>
      </w:pPr>
      <w:r>
        <w:rPr/>
        <w:tab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is the GMO in any way different from the recipient as far as pathogenicity is concerned?</w:t>
      </w:r>
    </w:p>
    <w:p>
      <w:pPr>
        <w:pStyle w:val="TextBodyIndent"/>
        <w:ind w:left="720" w:firstLine="720"/>
        <w:rPr/>
      </w:pPr>
      <w:r>
        <w:rPr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ab/>
        <w:t>Specify</w:t>
        <w:tab/>
        <w:t>…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Genetic stability of the genetically modified organism</w:t>
      </w:r>
    </w:p>
    <w:p>
      <w:pPr>
        <w:pStyle w:val="TextBodyIndent"/>
        <w:tabs>
          <w:tab w:val="clear" w:pos="720"/>
          <w:tab w:val="left" w:pos="5040" w:leader="none"/>
        </w:tabs>
        <w:ind w:left="720" w:hanging="0"/>
        <w:rPr/>
      </w:pPr>
      <w:r>
        <w:rPr/>
        <w:t>…</w:t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  <w:t>3.</w:t>
        <w:tab/>
        <w:t>Is the GMO significantly pathogenic or harmful in any way (including its extracellular products), either living or dead?</w:t>
      </w:r>
    </w:p>
    <w:p>
      <w:pPr>
        <w:pStyle w:val="TextBodyIndent"/>
        <w:ind w:left="720" w:hanging="0"/>
        <w:rPr/>
      </w:pPr>
      <w:r>
        <w:rPr/>
        <w:t>Yes</w:t>
        <w:tab/>
        <w:t>(.)</w:t>
        <w:tab/>
        <w:tab/>
        <w:t>No</w:t>
        <w:tab/>
        <w:t>(.)</w:t>
        <w:tab/>
        <w:tab/>
        <w:t>Unknown</w:t>
        <w:tab/>
        <w:t>(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o which of the following organism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>humans</w:t>
        <w:tab/>
        <w:t>(.)</w:t>
      </w:r>
    </w:p>
    <w:p>
      <w:pPr>
        <w:pStyle w:val="TextBodyIndent"/>
        <w:rPr/>
      </w:pPr>
      <w:r>
        <w:rPr/>
        <w:tab/>
        <w:tab/>
        <w:t>animals</w:t>
        <w:tab/>
        <w:t>(.)</w:t>
      </w:r>
    </w:p>
    <w:p>
      <w:pPr>
        <w:pStyle w:val="TextBodyIndent"/>
        <w:rPr/>
      </w:pPr>
      <w:r>
        <w:rPr/>
        <w:tab/>
        <w:tab/>
        <w:t>plants</w:t>
        <w:tab/>
        <w:tab/>
        <w:t>(.)</w:t>
      </w:r>
    </w:p>
    <w:p>
      <w:pPr>
        <w:pStyle w:val="TextBodyIndent"/>
        <w:rPr/>
      </w:pPr>
      <w:r>
        <w:rPr/>
        <w:tab/>
        <w:tab/>
        <w:t>other</w:t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give the relevant information specified under Annex III A, point II(A)(11)(d) and II(C)(2)(i)</w:t>
      </w:r>
    </w:p>
    <w:p>
      <w:pPr>
        <w:pStyle w:val="TextBodyIndent"/>
        <w:tabs>
          <w:tab w:val="clear" w:pos="720"/>
          <w:tab w:val="left" w:pos="5040" w:leader="none"/>
        </w:tabs>
        <w:ind w:left="1440" w:hanging="0"/>
        <w:rPr/>
      </w:pPr>
      <w:r>
        <w:rPr/>
        <w:t>…</w:t>
      </w:r>
      <w:r>
        <w:rPr/>
        <w:tab/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  <w:t>4.</w:t>
        <w:tab/>
        <w:t>Description of identification and detection methods</w:t>
      </w:r>
    </w:p>
    <w:p>
      <w:pPr>
        <w:pStyle w:val="TextBodyIndent"/>
        <w:tabs>
          <w:tab w:val="clear" w:pos="720"/>
          <w:tab w:val="left" w:pos="5040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Techniques used to detect the GMO in the environment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Techniques used to identify the GMO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F.</w:t>
        <w:tab/>
        <w:t>Information relating to the relea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</w:t>
        <w:tab/>
        <w:t>Purpose of the release (including any significant potential environmental benefits that may be expected)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rPr/>
      </w:pPr>
      <w:r>
        <w:rPr/>
        <w:t>2.</w:t>
        <w:tab/>
        <w:t>Is the site of the release different from the natural habitat or from the ecosystem in which the recipient or parental organism is regularly used, kept or found?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Yes</w:t>
        <w:tab/>
        <w:t>(.)</w:t>
        <w:tab/>
        <w:tab/>
        <w:t>No</w:t>
        <w:tab/>
        <w:t>(.)</w:t>
      </w:r>
    </w:p>
    <w:p>
      <w:pPr>
        <w:pStyle w:val="TextBodyIndent"/>
        <w:rPr/>
      </w:pPr>
      <w:r>
        <w:rPr/>
        <w:tab/>
        <w:t>If yes, specify</w:t>
        <w:tab/>
        <w:t>…</w:t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Information concerning the release and the surrounding are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Geographical location (administrative region and where appropriate grid reference)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Size of the site (m</w:t>
      </w:r>
      <w:r>
        <w:rPr>
          <w:vertAlign w:val="superscript"/>
        </w:rPr>
        <w:t>2</w:t>
      </w:r>
      <w:r>
        <w:rPr/>
        <w:t>):</w:t>
        <w:tab/>
        <w:tab/>
        <w:tab/>
        <w:t>…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  <w:tab/>
        <w:tab/>
        <w:t>(i)</w:t>
        <w:tab/>
        <w:t>actual release site (m</w:t>
      </w:r>
      <w:r>
        <w:rPr>
          <w:vertAlign w:val="superscript"/>
        </w:rPr>
        <w:t>2</w:t>
      </w:r>
      <w:r>
        <w:rPr/>
        <w:t>):</w:t>
        <w:tab/>
        <w:t>… m</w:t>
      </w:r>
      <w:r>
        <w:rPr>
          <w:vertAlign w:val="superscript"/>
        </w:rPr>
        <w:t>2</w:t>
      </w:r>
    </w:p>
    <w:p>
      <w:pPr>
        <w:pStyle w:val="TextBodyIndent"/>
        <w:ind w:left="720" w:hanging="0"/>
        <w:rPr/>
      </w:pPr>
      <w:r>
        <w:rPr/>
        <w:tab/>
        <w:t>(ii)</w:t>
        <w:tab/>
        <w:t>wider release  site (m</w:t>
      </w:r>
      <w:r>
        <w:rPr>
          <w:vertAlign w:val="superscript"/>
        </w:rPr>
        <w:t>2</w:t>
      </w:r>
      <w:r>
        <w:rPr/>
        <w:t>):</w:t>
        <w:tab/>
        <w:t>… m</w:t>
      </w:r>
      <w:r>
        <w:rPr>
          <w:vertAlign w:val="superscript"/>
        </w:rPr>
        <w:t>2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Proximity to internationally recognised biotopes or protected areas (including drinking water reservoirs), which could be affected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Flora and fauna including crops, livestock and migratory species which may potentially interact with the GMO</w:t>
      </w:r>
    </w:p>
    <w:p>
      <w:pPr>
        <w:pStyle w:val="TextBodyIndent"/>
        <w:ind w:left="2160" w:hanging="720"/>
        <w:rPr/>
      </w:pPr>
      <w:r>
        <w:rPr/>
        <w:t>…</w:t>
      </w:r>
    </w:p>
    <w:p>
      <w:pPr>
        <w:pStyle w:val="TextBodyIndent"/>
        <w:ind w:left="2160" w:hanging="720"/>
        <w:rPr/>
      </w:pPr>
      <w:r>
        <w:rPr/>
      </w:r>
    </w:p>
    <w:p>
      <w:pPr>
        <w:pStyle w:val="TextBodyIndent"/>
        <w:rPr/>
      </w:pPr>
      <w:r>
        <w:rPr/>
        <w:t>4.</w:t>
        <w:tab/>
        <w:t>Method and amount of release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a)</w:t>
        <w:tab/>
        <w:t>Quantities of GMOs to be released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b)</w:t>
        <w:tab/>
        <w:t>Duration of the operation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720"/>
        <w:rPr/>
      </w:pPr>
      <w:r>
        <w:rPr/>
        <w:t>(c)</w:t>
        <w:tab/>
        <w:t>Methods and procedures to avoid and/or minimise the spread of the GMOs beyond the site of the release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Short description of average environmental conditions (weather, temperature, etc.)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Relevant data regarding previous releases carried out with the same GMO, if any, specially related to the potential environmental and human health impacts from the release.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.</w:t>
        <w:tab/>
        <w:t>Interactions of the GMO with the environment and potential impact on the environment, if significantly different from the recipient or parent organism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Name of target organism (if applicable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144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Anticipated mechanism and result of interaction between the released GMOs and the target organism (if applicable)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Any other potentially significant interactions with other organisms in the environment</w:t>
      </w:r>
    </w:p>
    <w:p>
      <w:pPr>
        <w:pStyle w:val="TextBodyIndent"/>
        <w:ind w:left="72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Is post-release selection such as increased competitiveness, increased invasiveness for the GMO likely to occur?</w:t>
      </w:r>
    </w:p>
    <w:p>
      <w:pPr>
        <w:pStyle w:val="TextBodyIndent"/>
        <w:ind w:left="0" w:hanging="0"/>
        <w:rPr/>
      </w:pPr>
      <w:r>
        <w:rPr/>
        <w:tab/>
        <w:t>Yes</w:t>
        <w:tab/>
        <w:t>(.)</w:t>
        <w:tab/>
        <w:tab/>
        <w:t>No</w:t>
        <w:tab/>
        <w:t>(.)</w:t>
        <w:tab/>
        <w:tab/>
        <w:t>Not known</w:t>
        <w:tab/>
        <w:t>(.)</w:t>
      </w:r>
    </w:p>
    <w:p>
      <w:pPr>
        <w:pStyle w:val="TextBodyIndent"/>
        <w:rPr/>
      </w:pPr>
      <w:r>
        <w:rPr/>
        <w:tab/>
        <w:t>Give detail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Types of ecosystems to which the GMO could be disseminated  from the site of release and in which it could become establishe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Complete name of non-target organisms which (taking into account the nature of the receiving environment) may be unintentionally significantly harmed by the release of the GMO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order and/or higher taxon (for animals)</w:t>
        <w:tab/>
        <w:t>…</w:t>
      </w:r>
    </w:p>
    <w:p>
      <w:pPr>
        <w:pStyle w:val="TextBodyIndent"/>
        <w:ind w:left="720" w:hanging="0"/>
        <w:rPr/>
      </w:pPr>
      <w:r>
        <w:rPr/>
        <w:t>(ii)</w:t>
        <w:tab/>
        <w:t>family name for plants</w:t>
        <w:tab/>
        <w:tab/>
        <w:tab/>
        <w:t>…</w:t>
      </w:r>
    </w:p>
    <w:p>
      <w:pPr>
        <w:pStyle w:val="TextBodyIndent"/>
        <w:ind w:left="0" w:firstLine="720"/>
        <w:rPr/>
      </w:pPr>
      <w:r>
        <w:rPr/>
        <w:t>(iii)</w:t>
        <w:tab/>
        <w:t>genu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v)</w:t>
        <w:tab/>
        <w:t>species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)</w:t>
        <w:tab/>
        <w:t>subspecies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)</w:t>
        <w:tab/>
        <w:t>strain</w:t>
        <w:tab/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)</w:t>
        <w:tab/>
        <w:t>cultivar/breeding line</w:t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viii)</w:t>
        <w:tab/>
        <w:t xml:space="preserve">pathovar </w:t>
        <w:tab/>
        <w:tab/>
        <w:tab/>
        <w:tab/>
        <w:tab/>
        <w:t>…</w:t>
      </w:r>
    </w:p>
    <w:p>
      <w:pPr>
        <w:pStyle w:val="TextBodyIndent"/>
        <w:ind w:left="720" w:hanging="0"/>
        <w:rPr/>
      </w:pPr>
      <w:r>
        <w:rPr/>
        <w:t>(ix)</w:t>
        <w:tab/>
        <w:t>common name</w:t>
        <w:tab/>
        <w:tab/>
        <w:tab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</w:t>
        <w:tab/>
        <w:t>Likelihood of genetic exchange in viv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a)</w:t>
        <w:tab/>
        <w:t>from the GMO to other organisms in the release ecosystem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b)</w:t>
        <w:tab/>
        <w:t>from other organisms to the GMO:</w:t>
      </w:r>
    </w:p>
    <w:p>
      <w:pPr>
        <w:pStyle w:val="TextBodyIndent"/>
        <w:rPr/>
      </w:pPr>
      <w:r>
        <w:rPr/>
        <w:tab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likely consequences of gene transfer:</w:t>
      </w:r>
    </w:p>
    <w:p>
      <w:pPr>
        <w:pStyle w:val="TextBodyIndent"/>
        <w:ind w:left="1440" w:hanging="0"/>
        <w:rPr/>
      </w:pPr>
      <w:r>
        <w:rPr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</w:t>
        <w:tab/>
        <w:t>Give references to relevant results (if available) from studies of the behaviour and characteristics of the GMO and its ecological impact carried out in stimulated natural environments (e.g. microcosms, etc.):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9.</w:t>
        <w:tab/>
        <w:t>Possible environmentally significant interactions with biogeochemical processes (if different from the recipient or parental organism)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H.</w:t>
        <w:tab/>
        <w:t>Information relating to monitoring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Methods for monitoring the GMO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Methods for monitoring ecosystem effect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Methods for detecting transfer of the donated genetic material from the GMO to other organism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Size of the monitoring area (m</w:t>
      </w:r>
      <w:r>
        <w:rPr>
          <w:vertAlign w:val="superscript"/>
        </w:rPr>
        <w:t>2</w:t>
      </w:r>
      <w:r>
        <w:rPr/>
        <w:t>)</w:t>
      </w:r>
    </w:p>
    <w:p>
      <w:pPr>
        <w:pStyle w:val="TextBodyIndent"/>
        <w:rPr/>
      </w:pPr>
      <w:r>
        <w:rPr/>
        <w:tab/>
        <w:t>… m</w:t>
      </w:r>
      <w:r>
        <w:rPr>
          <w:vertAlign w:val="superscript"/>
        </w:rPr>
        <w:t>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</w:t>
        <w:tab/>
        <w:t>Duration of the monitoring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</w:t>
        <w:tab/>
        <w:t>Frequency of the monitoring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.</w:t>
        <w:tab/>
        <w:t>Information on post-release and waste treatment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Post-release treatment of the site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Post-release treatment of the GMOs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a)</w:t>
        <w:tab/>
        <w:t>Type and amount of  waste generated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(b)</w:t>
        <w:tab/>
        <w:t>Treatment of waste</w:t>
      </w:r>
    </w:p>
    <w:p>
      <w:pPr>
        <w:pStyle w:val="TextBodyIndent"/>
        <w:ind w:left="1440" w:hanging="1440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.</w:t>
        <w:tab/>
        <w:t>Information on emergency response plans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</w:t>
        <w:tab/>
        <w:t>Methods and procedures for controlling the dissemination of the GMO(s) in case of unexpected sprea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</w:t>
        <w:tab/>
        <w:t>Methods for removal of the GMO(s) of the areas potentially affecte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</w:t>
        <w:tab/>
        <w:t>Methods for disposal or sanitation of plants, animals, soils, etc. that could be exposed during or after the spread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</w:t>
        <w:tab/>
        <w:t>Plans for protecting human health and the environment in the event of an undesirable effect</w:t>
      </w:r>
    </w:p>
    <w:p>
      <w:pPr>
        <w:pStyle w:val="TextBodyIndent"/>
        <w:rPr/>
      </w:pPr>
      <w:r>
        <w:rPr/>
        <w:tab/>
        <w:t>…</w:t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w="11906" w:h="16838"/>
      <w:pgMar w:left="900" w:right="128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299" w:leader="none"/>
      </w:tabs>
      <w:ind w:right="360" w:hanging="0"/>
      <w:jc w:val="right"/>
      <w:rPr/>
    </w:pP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2</w:t>
    </w:r>
    <w:r>
      <w:rPr>
        <w:rStyle w:val="PageNumber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72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8:00Z</dcterms:created>
  <dc:creator>siebema</dc:creator>
  <dc:description/>
  <cp:keywords/>
  <dc:language>en-US</dc:language>
  <cp:lastModifiedBy>Pauwels, Katia</cp:lastModifiedBy>
  <cp:lastPrinted>2002-10-31T10:23:00Z</cp:lastPrinted>
  <dcterms:modified xsi:type="dcterms:W3CDTF">2018-10-24T11:28:00Z</dcterms:modified>
  <cp:revision>2</cp:revision>
  <dc:subject/>
  <dc:title>0</dc:title>
</cp:coreProperties>
</file>